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 xml:space="preserve">Oświadczenie o braku </w:t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 xml:space="preserve">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92D050" w:val="clear"/>
        <w:spacing w:before="12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Wyłapywanie bezpańskich zwierząt z terenu administracyjnego Gminy Ujazd</w:t>
        <w:br/>
        <w:t xml:space="preserve"> oraz ich hotelowanie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ie podlegam/-y wykluczeniu z postępowania na podstawie art. 24 ust 1 ustawy z dnia 29 stycznia 2004r. Prawo zamówień publicznych (</w:t>
      </w:r>
      <w:r>
        <w:rPr>
          <w:rFonts w:cs="Arial" w:ascii="Verdana" w:hAnsi="Verdana"/>
        </w:rPr>
        <w:t>Dz. U. z 2013r. poz. 907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385258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57:00Z</dcterms:created>
  <dc:creator>Urząd Gminy Ujazd</dc:creator>
  <dc:description/>
  <cp:keywords/>
  <dc:language>en-US</dc:language>
  <cp:lastModifiedBy>echylinska</cp:lastModifiedBy>
  <cp:lastPrinted>2013-06-05T13:51:00Z</cp:lastPrinted>
  <dcterms:modified xsi:type="dcterms:W3CDTF">2015-07-15T10:27:00Z</dcterms:modified>
  <cp:revision>6</cp:revision>
  <dc:subject/>
  <dc:title>Załącznik nr 3 do siwz</dc:title>
</cp:coreProperties>
</file>